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firstLine="720"/>
        <w:jc w:val="center"/>
        <w:rPr>
          <w:rFonts w:ascii="Verdana" w:hAnsi="Verdana" w:cs="Tahoma"/>
          <w:sz w:val="20"/>
          <w:szCs w:val="20"/>
          <w:lang w:val="nl-NL"/>
        </w:rPr>
      </w:pPr>
      <w:r>
        <w:rPr>
          <w:rFonts w:cs="Tahoma" w:ascii="Verdana" w:hAnsi="Verdana"/>
          <w:sz w:val="20"/>
          <w:szCs w:val="20"/>
          <w:lang w:val="nl-NL"/>
        </w:rPr>
      </w:r>
    </w:p>
    <w:p>
      <w:pPr>
        <w:pStyle w:val="Normal"/>
        <w:ind w:left="5040" w:firstLine="720"/>
        <w:jc w:val="center"/>
        <w:rPr>
          <w:rFonts w:ascii="Verdana" w:hAnsi="Verdana" w:cs="Tahoma"/>
          <w:sz w:val="20"/>
          <w:szCs w:val="20"/>
          <w:lang w:val="nl-NL"/>
        </w:rPr>
      </w:pPr>
      <w:r>
        <w:rPr>
          <w:rFonts w:cs="Tahoma" w:ascii="Verdana" w:hAnsi="Verdana"/>
          <w:sz w:val="20"/>
          <w:szCs w:val="20"/>
          <w:lang w:val="nl-NL"/>
        </w:rPr>
      </w:r>
    </w:p>
    <w:p>
      <w:pPr>
        <w:pStyle w:val="Normal"/>
        <w:ind w:left="5760" w:firstLine="720"/>
        <w:rPr>
          <w:rFonts w:ascii="Verdana" w:hAnsi="Verdana" w:cs="Tahoma"/>
          <w:sz w:val="20"/>
          <w:szCs w:val="20"/>
          <w:lang w:val="nl-NL"/>
        </w:rPr>
      </w:pPr>
      <w:r>
        <w:rPr/>
        <w:drawing>
          <wp:inline distT="0" distB="0" distL="0" distR="0">
            <wp:extent cx="1129665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343" t="24138" r="30057" b="34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b/>
          <w:b/>
          <w:sz w:val="28"/>
          <w:szCs w:val="28"/>
          <w:lang w:val="nl-NL"/>
        </w:rPr>
      </w:pPr>
      <w:r>
        <w:rPr>
          <w:rFonts w:cs="Tahoma" w:ascii="Verdana" w:hAnsi="Verdana"/>
          <w:b/>
          <w:sz w:val="28"/>
          <w:szCs w:val="28"/>
          <w:lang w:val="nl-NL"/>
        </w:rPr>
      </w:r>
    </w:p>
    <w:p>
      <w:pPr>
        <w:pStyle w:val="Normal"/>
        <w:ind w:firstLine="720"/>
        <w:rPr>
          <w:b/>
          <w:b/>
          <w:lang w:val="nl-NL"/>
        </w:rPr>
      </w:pPr>
      <w:r>
        <w:rPr>
          <w:b/>
          <w:lang w:val="nl-NL"/>
        </w:rPr>
        <w:t>Lidmaatschap Formulier AVV Sloterdijk.</w:t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rPr/>
      </w:pPr>
      <w:r>
        <w:rPr>
          <w:b/>
          <w:lang w:val="nl-NL"/>
        </w:rPr>
        <w:t>Voordat u lid wordt van avv Sloterdijk wil het bestuur dat u zich aan bepaalde regels houdt. Deze regels luiden: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Incidenten worden altijd aan het bestuur gemeld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Elk elftal zorgt voor tenminste 2 elftalleiders die namens het team het aanspreekpunt zijn voor het bestuur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nl-NL"/>
        </w:rPr>
        <w:t>Het inschrijfgeld bedraagt € ……….. en moet bij aanmelding direct worden voldaan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nl-NL"/>
        </w:rPr>
        <w:t xml:space="preserve">Boetes door de KNVB opgelegd worden z.s.m. betaald.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nl-NL"/>
        </w:rPr>
        <w:t>Beëindiging van het lidmaatschap dient schriftelijk of per email voor 01 mei aan de ledenadministratie te zijn gemeld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nl-NL"/>
        </w:rPr>
        <w:t>Iedereen zorgt dat zijn/haar contributie op tijd wordt betaald- bij het in gebreke blijven daarvan wordt door het bestuur de inschrijving in sportlink verwijderd en een financiële blokkade ingesteld het desbetreffende lid is niet langer speelgerechtigd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  <w:lang w:val="nl-NL"/>
        </w:rPr>
        <w:t>Ga zorgvuldig om met de materialen, deze worden 1 x per jaar verstrekt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Het bestuur behoudt zich altijd het recht voor bij misverstanden en gedragingen direct in te grijpen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Wij willen dat ouders/verzorgers hun kind begeleiden bij trainingen en bij uit en thuiswedstrijden. 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Middels ondertekening van dit formulier verklaart u tevens akkoord te gaan met het privacy beleid van onze vereniging. Deze kunt u raadplegen op onze website onder clubinfo- AVG verklaring.</w:t>
      </w:r>
    </w:p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Ondergetekende meld zich aan als spelend lid bij AVV Sloterdijk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Recente foto 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Kopie legitimatiebewijs met afgeschermde pasfoto en BSN Nummer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0"/>
          <w:szCs w:val="20"/>
          <w:lang w:val="nl-NL"/>
        </w:rPr>
        <w:t>Voornaam</w:t>
        <w:tab/>
        <w:t>………………………………………………………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/>
      </w:pPr>
      <w:r>
        <w:rPr>
          <w:sz w:val="20"/>
          <w:szCs w:val="20"/>
          <w:lang w:val="nl-NL"/>
        </w:rPr>
        <w:t>Achternaam</w:t>
        <w:tab/>
        <w:t>………………………………………………………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Geb Datum</w:t>
        <w:tab/>
        <w:t>………………………………………………………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/>
      </w:pPr>
      <w:r>
        <w:rPr>
          <w:sz w:val="20"/>
          <w:szCs w:val="20"/>
          <w:lang w:val="nl-NL"/>
        </w:rPr>
        <w:t>Postcode</w:t>
        <w:tab/>
        <w:t>………………………………………………………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/>
      </w:pPr>
      <w:r>
        <w:rPr>
          <w:sz w:val="20"/>
          <w:szCs w:val="20"/>
          <w:lang w:val="nl-NL"/>
        </w:rPr>
        <w:t>Adres</w:t>
        <w:tab/>
        <w:t xml:space="preserve"> </w:t>
        <w:tab/>
        <w:t>……………………………………………………...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/>
      </w:pPr>
      <w:r>
        <w:rPr>
          <w:sz w:val="20"/>
          <w:szCs w:val="20"/>
          <w:lang w:val="nl-NL"/>
        </w:rPr>
        <w:t>Woonplaats</w:t>
        <w:tab/>
        <w:t>……………….………………………….…………..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/>
      </w:pPr>
      <w:r>
        <w:rPr>
          <w:sz w:val="20"/>
          <w:szCs w:val="20"/>
          <w:lang w:val="nl-NL"/>
        </w:rPr>
        <w:t>Tel.nummer</w:t>
        <w:tab/>
        <w:t>………………………………………………………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Emailadres</w:t>
        <w:tab/>
        <w:t>………………………………………………………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Handtekening nieuw lid ( bij minderjarige ouder/of voogd)</w:t>
        <w:tab/>
        <w:t>……………………………………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Amsterdam d.d</w:t>
        <w:tab/>
        <w:tab/>
        <w:t>………………………….</w:t>
      </w:r>
    </w:p>
    <w:sectPr>
      <w:footerReference w:type="default" r:id="rId3"/>
      <w:type w:val="nextPage"/>
      <w:pgSz w:w="12240" w:h="15840"/>
      <w:pgMar w:left="1800" w:right="1800" w:gutter="0" w:header="0" w:top="54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  <w:lang w:val="nl-NL"/>
      </w:rPr>
      <w:t>A.V.V. Sloterdijk | Postbus 67102 | 1060 JC | Amsterda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5:51:00Z</dcterms:created>
  <dc:creator>Ali Benyahia</dc:creator>
  <dc:description/>
  <cp:keywords/>
  <dc:language>en-US</dc:language>
  <cp:lastModifiedBy>harm Elgersma</cp:lastModifiedBy>
  <cp:lastPrinted>2014-04-03T11:48:00Z</cp:lastPrinted>
  <dcterms:modified xsi:type="dcterms:W3CDTF">2018-05-25T15:51:00Z</dcterms:modified>
  <cp:revision>2</cp:revision>
  <dc:subject/>
  <dc:title>Kon</dc:title>
</cp:coreProperties>
</file>